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Al Sig. Sindac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del Comune di Vian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GETTO: richiesta autorizzazione per abbattimento piant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 nato/a a 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__ residente in _________________________ Via 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 tel. _____________________________ proprietario/a di un appezzamento di terreno sito in località ______________________________ , distinto catastalmente al Foglio/i n. _______________________ Mappale/i n. _________________________ su cui insistono piante della specie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rilascio dell’autorizzazione per l’abbattimento della/e pianta/e sopracitate in quan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 lì 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.B. Nel caso in cui la domanda sia accolta è necessario effettuare un versamento di € 30,00 per diritti di segreteria, sul c/ postale n. 13868427 intestato al Servizio di Tesoreria oppure con bonifico bancario presso la Cassa Centrale Banca Credito Cooperativo del Nord Est – Viano  - IBAN IT91D0359901800000000139291  specificando la causale “rilascio autorizzazione abbattimento piante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5:00Z</dcterms:created>
  <dc:creator>Iris Sassi</dc:creator>
  <dc:description/>
  <dc:language>en-US</dc:language>
  <cp:lastModifiedBy/>
  <dcterms:modified xsi:type="dcterms:W3CDTF">2018-12-07T09:51:00Z</dcterms:modified>
  <cp:revision>7</cp:revision>
  <dc:subject/>
  <dc:title/>
</cp:coreProperties>
</file>