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2920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  <w:t>COMUNE DI VIANO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rovincia di Reggio Emi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8.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72"/>
                          <w:szCs w:val="72"/>
                        </w:rPr>
                        <w:t>COMUNE DI VIANO</w:t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Provincia di Reggio E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16280</wp:posOffset>
                </wp:positionV>
                <wp:extent cx="90741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983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83pt;mso-wrap-distance-left:9.05pt;mso-wrap-distance-right:9.05pt;mso-wrap-distance-top:0pt;mso-wrap-distance-bottom:0pt;margin-top:-56.4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983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i comunica che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56"/>
          <w:szCs w:val="56"/>
        </w:rPr>
        <w:t>MARTEDI'    24  DICEMBRE  202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48"/>
          <w:szCs w:val="48"/>
        </w:rPr>
        <w:t>e</w:t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56"/>
          <w:szCs w:val="56"/>
        </w:rPr>
        <w:t>MARTEDI'   31  DICEMBRE  2024</w:t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64"/>
          <w:szCs w:val="64"/>
        </w:rPr>
        <w:t>GLI UFFICI COMUNALI</w:t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RIMARRANO</w:t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72"/>
          <w:szCs w:val="72"/>
        </w:rPr>
        <w:t>CHIUSI AL POMERIGGIO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32"/>
          <w:szCs w:val="32"/>
        </w:rPr>
        <w:t>Viano, 09/12/2024</w:t>
      </w:r>
      <w:r>
        <w:rPr>
          <w:color w:val="000000"/>
          <w:sz w:val="36"/>
          <w:szCs w:val="36"/>
        </w:rPr>
        <w:tab/>
        <w:tab/>
        <w:tab/>
        <w:t xml:space="preserve">                     </w:t>
      </w:r>
      <w:r>
        <w:rPr>
          <w:color w:val="000000"/>
          <w:sz w:val="32"/>
          <w:szCs w:val="32"/>
        </w:rPr>
        <w:t xml:space="preserve">  IL SINDACO</w:t>
        <w:tab/>
        <w:tab/>
        <w:tab/>
        <w:tab/>
        <w:tab/>
        <w:tab/>
        <w:tab/>
        <w:tab/>
        <w:tab/>
        <w:tab/>
        <w:t xml:space="preserve">        Fabrizio C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0:00Z</dcterms:created>
  <dc:creator>MGrassi</dc:creator>
  <dc:description/>
  <cp:keywords/>
  <dc:language>en-US</dc:language>
  <cp:lastModifiedBy>efrancia</cp:lastModifiedBy>
  <cp:lastPrinted>2024-12-09T09:08:00Z</cp:lastPrinted>
  <dcterms:modified xsi:type="dcterms:W3CDTF">2024-12-09T08:10:00Z</dcterms:modified>
  <cp:revision>3</cp:revision>
  <dc:subject/>
  <dc:title/>
</cp:coreProperties>
</file>