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100"/>
        <w:gridCol w:w="6200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candiano lì 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t. n°  </w:t>
            </w:r>
          </w:p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361" w:hanging="1361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 p.c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6" w:hanging="11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i Coordinatori di Nucleo Cure Primarie</w:t>
            </w:r>
          </w:p>
          <w:p>
            <w:pPr>
              <w:pStyle w:val="Normal"/>
              <w:ind w:left="11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stretto di Scandiano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oro Sedi </w:t>
            </w:r>
          </w:p>
          <w:p>
            <w:pPr>
              <w:pStyle w:val="Normal"/>
              <w:ind w:left="11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i Medici di Medicina Generale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i Medici CAU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i Medici del Servizio di Continuità Assistenz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istretto di Scandi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oro Sedi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la Direzione Medica Ospedalier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Direttore del Servizio di Emergenza Urgenz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Direttore U.O. Lungodeg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spedale C. Magati 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Responsabile del Servizio Sociale Unificato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esponsabile Ufficio di Pian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Dirigente Responsabile del Servizio Salute Mentale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i Coordinatori delle Strutture residenziali e semiresidenziali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er anziani del Distretto di Distretto Scandian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6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i Coordinatori delle strutture residenziali e semiresidenziali     per disabili del Distretto Scand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L R.P.S. Dip. Cure primarie Scandiano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Coordinatore Infermieristico SID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l Responsabile del Centro Disturbi Cognitivi distrettu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le Farmacie del Distretto Scand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Responsabile distrettuale U.R.P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i Responsabili U.R.P.  dei Comuni del Distretto Scandian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6" w:hanging="116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i Responsabili dei Poli Sociali dell’Unione dei Comuni  Tresinaro Secch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i Signori Sindaci ed Assessori Politiche Sociali de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omuni del Distretto Scandian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Loro Sed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Direttore del Dipartimento di Sanità Pubb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Azienda U.S.L. - RE - Via Amendola, 2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Servizio di Igiene Pubbl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el Distretto di Scand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 Responsabile SIAN del Distretto di Scandian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Alla Segreteria del Distretto Scand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l Direttore Sanitario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- Al Direttore delle Attività socio-sanitarie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Oggetto: Provvedimenti per la tutela delle persone maggiormente “a rischio” in </w:t>
        <w:br/>
        <w:t>relazione al caldo estivo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firstLine="42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La Regione conferma anche per il </w:t>
      </w:r>
      <w:r>
        <w:rPr>
          <w:rFonts w:eastAsia="Times New Roman" w:cs="Arial" w:ascii="Arial" w:hAnsi="Arial"/>
          <w:b/>
          <w:sz w:val="22"/>
          <w:szCs w:val="22"/>
        </w:rPr>
        <w:t>2025</w:t>
      </w:r>
      <w:r>
        <w:rPr>
          <w:rFonts w:eastAsia="Times New Roman" w:cs="Arial" w:ascii="Arial" w:hAnsi="Arial"/>
          <w:sz w:val="22"/>
          <w:szCs w:val="22"/>
        </w:rPr>
        <w:t xml:space="preserve"> le indicazioni contenute nel documento del 2007 “Linee regionali di intervento per mitigare l’impatto di eventuali ondate di calore”.</w:t>
      </w:r>
    </w:p>
    <w:p>
      <w:pPr>
        <w:pStyle w:val="Normal"/>
        <w:ind w:left="284" w:firstLine="42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r prevenire per quanto possibile fenomeni estremi, è necessario costruire una “mappa delle situazioni a maggiore rischio” definendo, per tali soggetti, programmi di monitoraggio e sostegno.</w:t>
      </w:r>
    </w:p>
    <w:p>
      <w:pPr>
        <w:pStyle w:val="Normal"/>
        <w:ind w:left="284" w:firstLine="42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Direzione del Distretto, in ottemperanza alle linee guida regionali ha individuato i suggerimenti di seguito indicati.</w:t>
      </w:r>
    </w:p>
    <w:p>
      <w:pPr>
        <w:pStyle w:val="Normal"/>
        <w:ind w:left="284" w:firstLine="424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Medici di Medicina Generale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individuare i soggetti in condizione di fragilità e a maggior rischio e di segnalarli al Servizio Assistenza Anziani (SAA), all’U.R.P. o ai Servizi Soci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voler intensificare la sorveglianza, soprattutto nei malati cronici, disabili, pazienti psichiatrici, adeguando i singoli piani di assistenza in collaborazione con i servizi di assistenza domiciliare (SID, Servizio di assistenza domiciliare dei Comun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di voler fornire ai propri utenti consigli pratici che possano meglio aiutarli ad affrontare le difficoltà legate all’aumento di temperatura ed umidità;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i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Medici CAU e ai Medici di Continuità Assistenziale</w:t>
      </w:r>
      <w:r>
        <w:rPr>
          <w:rFonts w:eastAsia="Times New Roman" w:cs="Arial" w:ascii="Arial" w:hAnsi="Arial"/>
          <w:sz w:val="22"/>
          <w:szCs w:val="22"/>
        </w:rPr>
        <w:t xml:space="preserve"> si richiede di segnalare le situazioni a maggior “rischio” individuate durante la loro attività e fornire ai cittadini /utenti indicazioni utili per far fronte alle problematiche del caldo e dell’umidità. </w:t>
      </w:r>
    </w:p>
    <w:p>
      <w:pPr>
        <w:pStyle w:val="Normal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gli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Infermieri dei Servizi di Assistenza Domiciliare</w:t>
      </w:r>
      <w:r>
        <w:rPr>
          <w:rFonts w:eastAsia="Times New Roman" w:cs="Arial" w:ascii="Arial" w:hAnsi="Arial"/>
          <w:sz w:val="22"/>
          <w:szCs w:val="22"/>
        </w:rPr>
        <w:t>, all’interno dell’elenco di tutti i soggetti fragili in carico, si chiede di segnalare le situazioni ritenute a maggior rischio e di adeguare, in collaborazione con i MMG, i singoli piani di assistenza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i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Responsabili delle Strutture per Anziani </w:t>
      </w:r>
      <w:r>
        <w:rPr>
          <w:rFonts w:eastAsia="Times New Roman" w:cs="Arial" w:ascii="Arial" w:hAnsi="Arial"/>
          <w:sz w:val="22"/>
          <w:szCs w:val="22"/>
        </w:rPr>
        <w:t>si ricorda l’importanza di garantire condizioni climatiche adeguate (ventilazione e deumidificazione), la necessità di fornire pasti adeguati alle condizioni climatiche e di adottare protocolli o procedure ad uso degli operatori per fare fronte alle ondate di calore;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Agli Enti Gestori del servizio di assistenza domiciliare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si chiede di voler intensificare il monitoraggio degli utenti in carico, soprattutto se “soli” o con rete famigliare “fragile”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richiama inoltre l’attenzione sulla necessità di fornire pasti adeguati alle condizioni climatiche.</w:t>
      </w:r>
    </w:p>
    <w:p>
      <w:pPr>
        <w:pStyle w:val="Normal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Ai Reparti di Degenza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i monitorare i ricoveri e le dimissioni di soggetti fragili, come indicato al punto 3 delle linee guida allegate. Per quanto riguarda anziani e disabili di utilizzare la procedura aziendale 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 delle Dimissioni Protette; </w:t>
      </w:r>
      <w:r>
        <w:rPr>
          <w:rFonts w:eastAsia="Times New Roman" w:cs="Arial" w:ascii="Arial" w:hAnsi="Arial"/>
          <w:sz w:val="22"/>
          <w:szCs w:val="22"/>
        </w:rPr>
        <w:t xml:space="preserve">per gli altri soggetti si invita a comunicare via e-mail ai referenti distrettuali sotto indicati, i nominativi degli utenti considerati “fragili” </w:t>
      </w:r>
    </w:p>
    <w:p>
      <w:pPr>
        <w:pStyle w:val="Normal"/>
        <w:ind w:left="10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E’ altresì coinvolto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il Pronto Soccorso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er il monitoraggio di accessi e ricoveri dei soggetti fragili (come indicato al punto 3 delle linee guida allegate) e nel segnalare, via e-mail, i nominativi ai referenti distrettuali sotto indicati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 xml:space="preserve">Si coglie l’occasione per informare che l’Agenzia Regionale per l’Ambiente (ARPA) ha  messo  a disposizione, sul sit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www.arpa.emr.it/calore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dal giorn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9 MAGGIO</w:t>
      </w:r>
      <w:r>
        <w:rPr>
          <w:rFonts w:eastAsia="Times New Roman" w:cs="Arial" w:ascii="Arial" w:hAnsi="Arial"/>
          <w:sz w:val="22"/>
          <w:szCs w:val="22"/>
        </w:rPr>
        <w:t xml:space="preserve"> e fino al </w:t>
      </w:r>
      <w:r>
        <w:rPr>
          <w:rFonts w:eastAsia="Times New Roman" w:cs="Arial" w:ascii="Arial" w:hAnsi="Arial"/>
          <w:b/>
          <w:sz w:val="22"/>
          <w:szCs w:val="22"/>
        </w:rPr>
        <w:t>15 SETTEMBRE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 previsioni di disagio bioclimatico suddivise per provinci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Le previsioni sono aggiornate tutti i giorni alle </w:t>
      </w:r>
      <w:r>
        <w:rPr>
          <w:rFonts w:eastAsia="Times New Roman" w:cs="Arial" w:ascii="Arial" w:hAnsi="Arial"/>
          <w:b/>
          <w:sz w:val="22"/>
          <w:szCs w:val="22"/>
        </w:rPr>
        <w:t>ore 12.00</w:t>
      </w:r>
      <w:r>
        <w:rPr>
          <w:rFonts w:eastAsia="Times New Roman" w:cs="Arial" w:ascii="Arial" w:hAnsi="Arial"/>
          <w:sz w:val="22"/>
          <w:szCs w:val="22"/>
        </w:rPr>
        <w:t xml:space="preserve"> e sono relative alla giornata in corso ed alle tre giornate successiv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La scala del disagio prevede le seguenti possibili condizioni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5"/>
        <w:gridCol w:w="2445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 DISA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BOLE DISA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ISA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ORTE DISAGIO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 comuni del Distretto di Scandiano sono stati inseriti nell’ambito della zona collinare ad eccezione del Comune di Rubiera (pianura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b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i chiede di inviare le segnalazioni delle situazioni a “rischio” ad uno dei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omponenti del gruppo locale operativo </w:t>
      </w:r>
      <w:r>
        <w:rPr>
          <w:rFonts w:eastAsia="Times New Roman" w:cs="Arial" w:ascii="Arial" w:hAnsi="Arial"/>
          <w:sz w:val="22"/>
          <w:szCs w:val="22"/>
        </w:rPr>
        <w:t>sotto indicati:</w:t>
      </w:r>
    </w:p>
    <w:p>
      <w:pPr>
        <w:pStyle w:val="Normal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Servizio Assistenza Anziani (SA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Sarti Cinz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. 0522/8505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2"/>
                  <w:szCs w:val="22"/>
                  <w:u w:val="single"/>
                </w:rPr>
                <w:t>cinzia.sarti@ausl.re.it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89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</w:rPr>
              <w:t>Ufficio Relazioni con il Pubblico (UR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Denti Chiar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 0522/850230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Times New Roman" w:cs="Arial" w:ascii="Arial" w:hAnsi="Arial"/>
                <w:color w:val="0000FF"/>
                <w:sz w:val="22"/>
                <w:szCs w:val="22"/>
              </w:rPr>
              <w:t>chiara.denti@ausl.re.i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Numeri telefonici util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Responsabile Infermieristico Distrettuale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Normal"/>
        <w:ind w:left="357" w:hanging="0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</w:rPr>
        <w:t xml:space="preserve">0522-850514 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e-mail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emanuele.gobbi@ausl.re.it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Ambulatori CAU e di Continuità Assistenziale (ex Guardia Medica):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Tel. 0522-290001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(ex Guardia Medica):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Tel. 0522-290001</w:t>
      </w:r>
    </w:p>
    <w:p>
      <w:pPr>
        <w:pStyle w:val="Normal"/>
        <w:ind w:left="360" w:hanging="0"/>
        <w:rPr>
          <w:rFonts w:ascii="Arial" w:hAnsi="Arial" w:eastAsia="Times New Roman" w:cs="Arial"/>
          <w:sz w:val="15"/>
          <w:szCs w:val="15"/>
          <w:u w:val="single"/>
        </w:rPr>
      </w:pPr>
      <w:r>
        <w:rPr>
          <w:rFonts w:eastAsia="Times New Roman" w:cs="Arial" w:ascii="Arial" w:hAnsi="Arial"/>
          <w:sz w:val="15"/>
          <w:szCs w:val="15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esponsabili Poli Sociali Unione Tresinaro Secch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2053"/>
        <w:gridCol w:w="2187"/>
      </w:tblGrid>
      <w:tr>
        <w:trPr>
          <w:trHeight w:val="36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ubiera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chiarasiligardi@comune.rubiera.re.it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0522/622211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  <w:t>Casalgrande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e.garavelli@ssu.tresinarosecchia.it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0522/ 998542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astellarano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davide.baraldi@comune.castellarano.re.it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36/850114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  <w:t>Viano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  <w:t>g.ugoletti@ssu.tresinarosecchia.it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0522/993504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  <w:t>Baiso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GB"/>
              </w:rPr>
              <w:t>g.ugoletti@ssu.tresinarosec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chia.it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22/993504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candiano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n.spadoni@ssu.tresinarosecchia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22/985868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ingraziando per la collaborazione, si porgono cordiali saluti.</w:t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 Responsabile S.A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r.ssa Cinzia Sarti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 Direttore di Distretto</w:t>
            </w:r>
          </w:p>
          <w:p>
            <w:pPr>
              <w:pStyle w:val="Normal"/>
              <w:ind w:left="-211" w:firstLine="211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tt. Marco Ferri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i:- Pieghevole informati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36880</wp:posOffset>
                </wp:positionV>
                <wp:extent cx="611759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85800"/>
                          <a:chOff x="0" y="0"/>
                          <a:chExt cx="611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Distretto di Scand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Via Martiri della Libertà, 6 - 42019 Scandiano (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>T. +39.0522.850.274 – Fax +39.0522.850.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>marco.ferri@ausl.r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2929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Sede Legal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 xml:space="preserve"> Via Amendola, 2 - 42122 Reggio Em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>T. +39.0522.335.111 – Fax +39.0522.335.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C.F. e Partita IVA 0159857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>www.ausl.r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4pt;width:481.7pt;height:54pt" coordorigin="0,-688" coordsize="9634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88;width:419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Distretto di Scand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Via Martiri della Libertà, 6 - 42019 Scandiano (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>T. +39.0522.850.274 – Fax +39.0522.850.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>marco.ferri@ausl.r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-688;width:461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Sede Legale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 xml:space="preserve"> Via Amendola, 2 - 42122 Reggio Emi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>T. +39.0522.335.111 – Fax +39.0522.335.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C.F. e Partita IVA 0159857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>www.ausl.r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436880</wp:posOffset>
                </wp:positionV>
                <wp:extent cx="6009640" cy="753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53840"/>
                          <a:chOff x="0" y="0"/>
                          <a:chExt cx="600948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54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Distretto di Scand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Via Martiri della Libertà, 6 - 42019 Scandiano (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>T. +39.0522.850.274 – Fax +39.0522.850.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>marco.ferri@ausl.r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0"/>
                            <a:ext cx="287712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Sede Legal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 xml:space="preserve"> Via Amendola, 2 - 42122 Reggio Em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>T. +39.0522.335.111 – Fax +39.0522.335.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it-IT" w:bidi="ar-SA"/>
                                </w:rPr>
                                <w:t>C.F. e Partita IVA 01598570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>www.ausl.r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3399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34.4pt;width:473.2pt;height:59.35pt" coordorigin="-114,-688" coordsize="9464,1187">
                <v:shape id="shape_0" stroked="f" o:allowincell="f" style="position:absolute;left:-114;top:-688;width:411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Distretto di Scand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Via Martiri della Libertà, 6 - 42019 Scandiano (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>T. +39.0522.850.274 – Fax +39.0522.850.4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>marco.ferri@ausl.r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-688;width:4530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Sede Legale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 xml:space="preserve"> Via Amendola, 2 - 42122 Reggio Emi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>T. +39.0522.335.111 – Fax +39.0522.335.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it-IT" w:bidi="ar-SA"/>
                          </w:rPr>
                          <w:t>C.F. e Partita IVA 01598570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>www.ausl.r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339966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124575" cy="828675"/>
          <wp:effectExtent l="0" t="0" r="0" b="0"/>
          <wp:docPr id="1" name="Loghi 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color w:val="339966"/>
        <w:sz w:val="18"/>
        <w:szCs w:val="17"/>
      </w:rPr>
    </w:pPr>
    <w:r>
      <w:rPr>
        <w:rFonts w:cs="Arial" w:ascii="Arial" w:hAnsi="Arial"/>
        <w:b/>
        <w:color w:val="339966"/>
        <w:sz w:val="18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48" w:leader="none"/>
        <w:tab w:val="center" w:pos="4819" w:leader="none"/>
        <w:tab w:val="right" w:pos="9638" w:leader="none"/>
      </w:tabs>
      <w:rPr/>
    </w:pPr>
    <w:r>
      <w:rPr>
        <w:rFonts w:eastAsia="Times New Roman"/>
        <w:color w:val="339966"/>
      </w:rPr>
      <w:t xml:space="preserve">                   </w:t>
    </w:r>
    <w:r>
      <w:rPr>
        <w:rFonts w:eastAsia="Arial" w:cs="Arial" w:ascii="Arial" w:hAnsi="Arial"/>
        <w:b/>
        <w:color w:val="339966"/>
        <w:sz w:val="17"/>
        <w:szCs w:val="17"/>
      </w:rPr>
      <w:t xml:space="preserve"> 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color w:val="339966"/>
        <w:sz w:val="17"/>
        <w:szCs w:val="17"/>
      </w:rPr>
      <w:tab/>
    </w:r>
    <w:r>
      <w:rPr>
        <w:rFonts w:cs="Arial" w:ascii="Arial" w:hAnsi="Arial"/>
        <w:b/>
        <w:color w:val="339966"/>
        <w:sz w:val="18"/>
        <w:szCs w:val="17"/>
      </w:rPr>
      <w:t>Distretto di Scandiano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color w:val="339966"/>
        <w:sz w:val="18"/>
        <w:szCs w:val="17"/>
      </w:rPr>
    </w:pPr>
    <w:r>
      <w:rPr>
        <w:rFonts w:cs="Arial" w:ascii="Arial" w:hAnsi="Arial"/>
        <w:b/>
        <w:color w:val="339966"/>
        <w:sz w:val="18"/>
        <w:szCs w:val="17"/>
      </w:rPr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color w:val="339966"/>
        <w:sz w:val="18"/>
        <w:szCs w:val="17"/>
      </w:rPr>
    </w:pPr>
    <w:r>
      <w:rPr>
        <w:rFonts w:cs="Arial" w:ascii="Arial" w:hAnsi="Arial"/>
        <w:b/>
        <w:color w:val="339966"/>
        <w:sz w:val="18"/>
        <w:szCs w:val="17"/>
      </w:rPr>
      <w:tab/>
      <w:t>Il Direttore</w:t>
    </w:r>
  </w:p>
  <w:p>
    <w:pPr>
      <w:pStyle w:val="Header"/>
      <w:rPr>
        <w:rFonts w:ascii="Arial" w:hAnsi="Arial" w:cs="Arial"/>
        <w:b/>
        <w:b/>
        <w:color w:val="339966"/>
        <w:sz w:val="18"/>
        <w:szCs w:val="17"/>
      </w:rPr>
    </w:pPr>
    <w:r>
      <w:rPr>
        <w:rFonts w:cs="Arial" w:ascii="Arial" w:hAnsi="Arial"/>
        <w:b/>
        <w:color w:val="339966"/>
        <w:sz w:val="18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emr.it/calore" TargetMode="External"/><Relationship Id="rId3" Type="http://schemas.openxmlformats.org/officeDocument/2006/relationships/hyperlink" Target="mailto:cinzia.sarti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.ferri@ausl.re.it" TargetMode="External"/><Relationship Id="rId2" Type="http://schemas.openxmlformats.org/officeDocument/2006/relationships/hyperlink" Target="http://www.ausl.re.it/" TargetMode="External"/><Relationship Id="rId3" Type="http://schemas.openxmlformats.org/officeDocument/2006/relationships/hyperlink" Target="mailto:marco.ferri@ausl.re.it" TargetMode="External"/><Relationship Id="rId4" Type="http://schemas.openxmlformats.org/officeDocument/2006/relationships/hyperlink" Target="http://www.ausl.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co.ferri@ausl.re.it" TargetMode="External"/><Relationship Id="rId2" Type="http://schemas.openxmlformats.org/officeDocument/2006/relationships/hyperlink" Target="http://www.ausl.re.it/" TargetMode="External"/><Relationship Id="rId3" Type="http://schemas.openxmlformats.org/officeDocument/2006/relationships/hyperlink" Target="mailto:marco.ferri@ausl.re.it" TargetMode="External"/><Relationship Id="rId4" Type="http://schemas.openxmlformats.org/officeDocument/2006/relationships/hyperlink" Target="http://www.ausl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abile Corruzione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bedogniva</dc:creator>
  <dc:description/>
  <cp:keywords/>
  <dc:language>en-US</dc:language>
  <cp:lastModifiedBy>Zannoni Roberta</cp:lastModifiedBy>
  <cp:lastPrinted>2020-02-20T13:10:00Z</cp:lastPrinted>
  <dcterms:modified xsi:type="dcterms:W3CDTF">2025-05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20</vt:lpwstr>
  </property>
  <property fmtid="{D5CDD505-2E9C-101B-9397-08002B2CF9AE}" pid="3" name="Articolazione">
    <vt:lpwstr>Distretti</vt:lpwstr>
  </property>
  <property fmtid="{D5CDD505-2E9C-101B-9397-08002B2CF9AE}" pid="4" name="Categoria">
    <vt:lpwstr>Territorio</vt:lpwstr>
  </property>
  <property fmtid="{D5CDD505-2E9C-101B-9397-08002B2CF9AE}" pid="5" name="Note">
    <vt:lpwstr/>
  </property>
</Properties>
</file>